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表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学科分类的填写只能从以下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一级学科中选择：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科社、党史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党建、哲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著作主要内容、突出特色和主要建树简介字数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出版资助理由主要从著作的学术价值与实践价值，阶段性成果的社会反响等方面阐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书应随同申请出版资助的完整书稿一起，交由申请人所在单位的科研处（或有关部门）统一报送省社科规划办。没有科研管理部门的申请人可以直接报送或邮寄省社科规划办。联系地址：长沙市韶山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委大院二办公楼五楼</w:t>
      </w:r>
      <w:r>
        <w:rPr>
          <w:rFonts w:eastAsia="仿宋_GB2312" w:ascii="仿宋_GB2312" w:hAnsi="仿宋_GB2312"/>
          <w:sz w:val="28"/>
          <w:szCs w:val="28"/>
        </w:rPr>
        <w:t>5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24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0731-822162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219078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4100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出版资助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社科规划办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XLC</dc:creator>
  <dc:description/>
  <cp:keywords/>
  <dc:language>en-US</dc:language>
  <cp:lastModifiedBy>微软用户</cp:lastModifiedBy>
  <cp:lastPrinted>2010-03-16T09:45:00Z</cp:lastPrinted>
  <dcterms:modified xsi:type="dcterms:W3CDTF">2010-03-16T02:04:00Z</dcterms:modified>
  <cp:revision>27</cp:revision>
  <dc:subject/>
  <dc:title>湖南省社会科学研究规划项目优秀成果奖</dc:title>
</cp:coreProperties>
</file>