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湖南理工学院横向技术</w:t>
      </w:r>
      <w:r>
        <w:rPr/>
        <w:t>合同审批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4"/>
        <w:gridCol w:w="1574"/>
        <w:gridCol w:w="1218"/>
        <w:gridCol w:w="444"/>
        <w:gridCol w:w="1206"/>
        <w:gridCol w:w="598"/>
        <w:gridCol w:w="1398"/>
        <w:gridCol w:w="1778"/>
      </w:tblGrid>
      <w:tr>
        <w:trPr>
          <w:trHeight w:val="4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方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方单位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理工学院</w:t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经费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类型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开发合同  □技术咨询合同  □技术转让合同  □技术服务合同</w:t>
            </w:r>
          </w:p>
        </w:tc>
      </w:tr>
      <w:tr>
        <w:trPr>
          <w:trHeight w:val="7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标的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部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保证书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严格遵守《合同法》，按照学校有关规定签订合同，并保证技术成果法律状况的真实性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认真了解合作方的法人资格和履行能力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同意合同全部条款，保证按质、按量、按期履行合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同意按有关规定交纳管理费、所得税和印花税等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在合同执行过程中出现问题及时报学院及科技处。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愿意承担因主观原因（挪用经费、技术失误或工作不力等）造成的损失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维护学校的声誉，保护学校的知识产权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如果违反以上内容，导致学校经济和名誉损失，同意承担相应的责任（包括法律诉讼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字：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   日</w:t>
            </w:r>
          </w:p>
        </w:tc>
      </w:tr>
      <w:tr>
        <w:trPr>
          <w:trHeight w:val="12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     </w:t>
            </w:r>
          </w:p>
        </w:tc>
      </w:tr>
      <w:tr>
        <w:trPr>
          <w:trHeight w:val="12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科合同审阅人（签字）                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</w:t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         </w:t>
            </w:r>
          </w:p>
        </w:tc>
      </w:tr>
      <w:tr>
        <w:trPr>
          <w:trHeight w:val="177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;Dotum" w:hAnsi="华文中宋;Dotum" w:eastAsia="华文中宋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9:00Z</dcterms:created>
  <dc:creator>Liuqy</dc:creator>
  <dc:description/>
  <cp:keywords/>
  <dc:language>en-US</dc:language>
  <cp:lastModifiedBy>User</cp:lastModifiedBy>
  <cp:lastPrinted>2010-11-16T09:23:00Z</cp:lastPrinted>
  <dcterms:modified xsi:type="dcterms:W3CDTF">2010-11-17T07:39:00Z</dcterms:modified>
  <cp:revision>9</cp:revision>
  <dc:subject/>
  <dc:title>电子科技大学横向科技合同审批表</dc:title>
</cp:coreProperties>
</file>