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95300</wp:posOffset>
                </wp:positionV>
                <wp:extent cx="2514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1147"/>
                              <w:gridCol w:w="1587"/>
                            </w:tblGrid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pt;mso-wrap-distance-left:9.05pt;mso-wrap-distance-right:9.05pt;mso-wrap-distance-top:0pt;mso-wrap-distance-bottom:0pt;margin-top:-39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1147"/>
                        <w:gridCol w:w="1587"/>
                      </w:tblGrid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人承诺书</w:t>
      </w:r>
    </w:p>
    <w:p>
      <w:pPr>
        <w:pStyle w:val="Normal"/>
        <w:jc w:val="center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度国家自然科学基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项 ，我已详细阅读《国家自然科学基金条例》、《国家自然科学基金项目管理办法》和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国家自然科学基金项目指南》中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部的内容及要求以及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项目指南中我申报项目所在的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科学处的内容及要求，按照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所提交的国家自然科学基金项目申请书为本人所写，电子表格已由本人仔细核对，且版本号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及我的课题组成员（请全部写上）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不存在超项情况，且均已在申请书上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中涉及的合作单位（全部列出）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3:00Z</dcterms:created>
  <dc:creator>hmm</dc:creator>
  <dc:description/>
  <cp:keywords/>
  <dc:language>en-US</dc:language>
  <cp:lastModifiedBy>微软中国</cp:lastModifiedBy>
  <cp:lastPrinted>2008-12-26T11:01:00Z</cp:lastPrinted>
  <dcterms:modified xsi:type="dcterms:W3CDTF">2011-01-11T02:14:00Z</dcterms:modified>
  <cp:revision>4</cp:revision>
  <dc:subject/>
  <dc:title>中南大学申报国家自然科学基金项目</dc:title>
</cp:coreProperties>
</file>