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_GB2312"/>
          <w:b/>
          <w:bCs/>
          <w:color w:val="000000"/>
          <w:sz w:val="32"/>
          <w:szCs w:val="32"/>
        </w:rPr>
        <w:t>湖南省软科学计划项目结题验收与成果评审程序（试行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软科学计划项目承担单位已完成项目合同书任务，具备结题验收条件，可填写《湖南省软科学结题验收与成果评审申请书》，由主管部门签署意见后向省科技厅申请结题验收和成果评审。省科技厅政策法规与体制改革处接到申请后，根据项目合同规定的要求，对评审材料进行初审，确定“同意”或“不同意”。对同意组织评审的，确定主持评审单位、评审形式、评审时间。软科学计划项目验收与成果评审采取三种方式：会议评审、通信评审和结题验收。省软科学计划重点项目采取会议评审的形式；一般项目可以采取通信评审和结题验收两种，已取得重大经济效益和社会效益或被已市级以上（含市级）有关部门采纳为重大决策的项目，也可采取会议评审的形式。研究成果达到国内领先水平以上的，必须提供《科技查新报告》。采取会议评审和通信评审的，由科技厅发给《湖南省软科学成果评审证书》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;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采取结题验收的，发给《湖南省软科学结题验收证书》。以下是每种方式的项目验收与成果评审程序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一、会议评审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申请评审和提交材料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申请评审。项目承担单位填写《湖南省软科学结题验收与成果评审申请书》，经本单位主管部门审查、签署意见并盖章后，向省科技厅提出评审申请，申请材料包括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  <w:t>A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经主管部门审查、签字盖章的《湖南省软科学结题验收与成果评审申请书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  <w:t>B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委员建议名单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5-9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  <w:t>C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符合格式要求的项目研究报告，项目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  <w:t>D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合同书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提交材料。经省科技厅政策法规与体制改革处初审同意评审的，项目承担单位必须提交以下评审材料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A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研究报告，项目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B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被市级以上（含市级）或有关部门采纳的建议，在省级以上（含省级）刊物发表的相关论文（注明属于哪一级刊物），有关出版物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C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评审报告演示稿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D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合同书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确定评审委员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对审查同意会议评审的项目，省科技厅政策法规与体制改革处确定会议评审委员（不得少于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名，且人数为单数）和评审时间，并下发《湖南省软科学成果评审会议通知》给项目承担单位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委员的选择标准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）具有良好的职业道德，公正、公平评价项目完成情况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）熟悉项目所属领域，在该领域具有一定的权威或影响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）研究能力较强，具有高级职称，或负责该领域工作行政部门领导，行政部门领导限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-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送评审会议通知和评审材料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会议前三天，项目承担单位将《湖南省软科学成果评审会议通知》、项目研究报告、研究总结报告、决策建议等材料送达各评审评委员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4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召开评审会议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省科技厅政策法规与体制改革处主持或委托主持评审会议，会议程序如下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主持人简介项目的执行情况和宣布评审委员会名单，并由评审委员选出评审委员会主任和副主任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主持人将评审会议交评审委员会主任主持评审会议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3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负责人作项目汇报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4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委员对项目评审及提问，项目组答辩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5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委员会形成一致评审意见，评审委员会主任宣布评审意见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发放证书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评审委员会评审通过后，项目承担单位根据评审意见修改研究报告等材料，并在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个工作日内向省科技厅政策法规与体制改革处提交以下结题材料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根据评审委员组评审意见修改的项目研究报告，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被市级以上（含市级）或有关部门采纳的建议，在省级以上（含省级）刊物发表的相关论文，有关出版物（各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，均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成果评审证书》（数份，根据项目组成员数目确定，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3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计划项目经费总决算表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二、通信评审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申请通信评审和提交材料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申请通信评审。项目承担单位填写《湖南省软科学结题验收与成果评审申请书》，经本单位主管部门审查、签署意见并盖章后，向省科技厅提出通信评审申请，申请材料包括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A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经主管部门审查、签字盖章的《湖南省软科学结题验收与成果评审申请书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B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通信评审委员建议名单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C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符合格式要求的项目研究报告，项目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D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合同书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提交材料。经省科技厅政策法规与体制改革处初审同意评审的，项目承担单位必须提交以下通信评审材料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A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研究报告，项目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B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被市级以上（含市级）有关部门采纳的建议，在省级以上（含省级）刊物发表的相关论文（注明属于哪一级刊物），有关出版物（各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C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合同书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确定通信评审委员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省科技厅政策法规与体制改革处确定通信评审委员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5-7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名，且人数为单数）、评审委员会主任及副主任，并下发《湖南省软科学成果通信评审通知》给项目承担单位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出具通信评审意见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承担单位把《湖南省软科学成果通信评审通知》、《湖南省软科学通信评审意见表》、项目研究报告、研究总结报告、决策建议等材料送达各评审委员。各评审委员对项目成果出具通信评审意见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个评审委员（包括主任及副主任）综合各评审委员意见后出具综合通信评审意见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4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发放证书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承担单位根据通信评审意见修改项目研究报告等材料，并向省科技厅政策法规与体制改革处提供以下结题材料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根据通信评审意见修改的项目研究报告、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、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被市级以上（含市级）或有关部门采纳的建议，在省级以上刊物发表的相关论文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篇以上），有关出版物（各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，均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通信评审意见表》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3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成果评审证书》（数份，根据项目组成员数目确定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4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计划项目经费总决算表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</w:p>
    <w:p>
      <w:pPr>
        <w:pStyle w:val="Normal"/>
        <w:widowControl/>
        <w:spacing w:lineRule="auto" w:line="360" w:before="280" w:after="280"/>
        <w:jc w:val="left"/>
        <w:rPr>
          <w:rFonts w:eastAsia="仿宋_GB2312" w:cs="宋体;SimSun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三、结题验收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1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申请结题验收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承担单位填写《湖南省软科学结题验收与成果评审申请书》，经本单位主管部门审查、签署意见并盖章后，向省科技厅提出评审申请，申请材料包括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经主管部门审查、签字盖章的《湖南省软科学结题验收与成果评审申请书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研究报告，项目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（均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3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项目合同书（附电子版）。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.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发放证书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经省科技厅政策法规与体制改革处初审同意结题验收的，项目承担单位向省科技厅政策法规与体制改革处提交以下结题材料：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1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根据结题验收意见修改的项目研究报告，研究总结报告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6000-8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决策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000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字），被市级以上（含市级）或有关部门采纳的建议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条以上），在省级以上（含省级）刊物发表的相关论文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篇以上，须注明“湖南省软科学研究计划课题”及项目编号），有关出版物（各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，均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2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结题验收证书》（数份，根据项目组成员数目确定，附电子版）；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(3)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《湖南省软科学计划项目经费总决算表》（</w:t>
      </w: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份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省科技厅政策法规与体制改革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4:00Z</dcterms:created>
  <dc:creator>FtpDown</dc:creator>
  <dc:description/>
  <cp:keywords/>
  <dc:language>en-US</dc:language>
  <cp:lastModifiedBy>FtpDown</cp:lastModifiedBy>
  <dcterms:modified xsi:type="dcterms:W3CDTF">2010-06-30T02:26:00Z</dcterms:modified>
  <cp:revision>2</cp:revision>
  <dc:subject/>
  <dc:title/>
</cp:coreProperties>
</file>